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/>
        <w:t>Доклад  на IV Всероссийской Конференции  &lt;&lt;Разработка АСУТП в системе "Трейс Моуд":  задачи и перспективы&gt;&gt;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i/>
          <w:i/>
          <w:sz w:val="14"/>
        </w:rPr>
      </w:pPr>
      <w:r>
        <w:rPr>
          <w:rFonts w:cs="Arial" w:ascii="Arial" w:hAnsi="Arial"/>
          <w:b/>
          <w:i/>
          <w:sz w:val="16"/>
        </w:rPr>
        <w:t>25 февраля 1998г., 15.45</w:t>
      </w:r>
    </w:p>
    <w:p>
      <w:pPr>
        <w:pStyle w:val="Normal"/>
        <w:rPr>
          <w:rFonts w:ascii="Courier New" w:hAnsi="Courier New" w:cs="Courier New"/>
          <w:i/>
          <w:i/>
          <w:sz w:val="10"/>
        </w:rPr>
      </w:pPr>
      <w:r>
        <w:rPr>
          <w:rFonts w:cs="Courier New" w:ascii="Courier New" w:hAnsi="Courier New"/>
          <w:i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блемы проектирования пользовательских интерфейсов SCADA-систем</w:t>
      </w:r>
    </w:p>
    <w:p>
      <w:pPr>
        <w:pStyle w:val="Normal"/>
        <w:rPr/>
      </w:pPr>
      <w:r>
        <w:rPr/>
        <w:t xml:space="preserve">Елизаров Павел Михайлович, </w:t>
      </w:r>
      <w:r>
        <w:rPr>
          <w:i/>
        </w:rPr>
        <w:t>заместитель директора по НИР,</w:t>
      </w:r>
    </w:p>
    <w:p>
      <w:pPr>
        <w:pStyle w:val="Normal"/>
        <w:rPr/>
      </w:pPr>
      <w:r>
        <w:rPr/>
        <w:t xml:space="preserve">Перевалов Ярослав Михайлович, </w:t>
      </w:r>
      <w:r>
        <w:rPr>
          <w:i/>
        </w:rPr>
        <w:t>ведущий инженер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жотраслевой центр эргономических исследований и разработок (Эpгоцентp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70021, Тверь, ул. Хрустальная, д.2, корп.4.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-mail(Relcom):</w:t>
      </w:r>
      <w:r>
        <w:rPr>
          <w:sz w:val="18"/>
          <w:szCs w:val="18"/>
          <w:highlight w:val="black"/>
          <w:lang w:val="en-US"/>
        </w:rPr>
        <w:t>.su yaroslav@ergocentre.tmts.tver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акс : (0822) 33-05-28 /пометить "В ЭРГОЦЕНТР"/</w:t>
      </w:r>
    </w:p>
    <w:p>
      <w:pPr>
        <w:pStyle w:val="Normal"/>
        <w:pBdr>
          <w:bottom w:val="single" w:sz="6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Тел. : (0822) 31-72-55, 31-12-62</w:t>
      </w:r>
    </w:p>
    <w:p>
      <w:pPr>
        <w:sectPr>
          <w:type w:val="nextPage"/>
          <w:pgSz w:w="11906" w:h="16838"/>
          <w:pgMar w:left="426" w:right="282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Современные технологии  автоматизации  проектирования  АСУТП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предоставляют  мощные инструменты для реализации проектов автома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тизации производства. Однако могут возникать ситуации, когда тех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нически идеально спроектированная система не оправдывает ожиданий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и очень часто это происходит из-за недостаточного  учёта  челове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ческого фактора в процессе проектирования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Неотъемлемой частью любого программного  продукта,  который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предназначен  для использования в интерактивном режиме,  является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человеко-компьютерный интерфейс (ЧКИ).  Он объединяет в себе  все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элементы и компоненты программы, которые способны оказывать влия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ние на взаимодействие пользователя с программным обеспечением.  К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этим элементам относятся:  средства отображения информации, отоб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ражаемая информация, форматы и коды; командные режимы, язык поль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зователь-интерфейс;  устройства и технологии ввода данных; диало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ги,  взаимодействие и транзакции между пользователем и  компьюте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ром; обратная связь с пользователем; поддержка принятия решений в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конкретной предметной области;  порядок использования программы и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документация на нее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Проектирование ЧКИ превратилось в самостоятельную проблему,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зачастую  превосходящую  по  сложности  проблему разработки кодов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программы,  и требует, как и процесс проектирования любой сложной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системы,  соответствующих методов , средств, и, естественно, уси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лий квалифицированных специалистов.  Само применение термина "че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ловеко-компьютерный  интерфейс" представляет собой попытку разра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ботчиков программного обеспечения отделить,  по крайней мере кон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цептуально,  функциональное  назначение  программных продуктов от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проблем,  связанных с организацией взаимодействия пользователя  с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этими продуктами.  Такое разделение является необходимым условием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создания "дружественных" интерфейсов по отношению к пользователям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программных продуктов. Заметим попутно, что само понятие дружест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венности - это не одномерная величина,  а вектор, содержащий сог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ласно международной классификации семь компонент: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* соответствие задачам, решаемым пользователем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* легкость применения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* управляемость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* соответствие ожиданиям пользователя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* устойчивость к ошибкам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* адаптируемость/индивидуализируемость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* легкость изучения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Согласно американской классификации таких компонент девять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Современные подходы  к проектированию ЧКИ базируются на оп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ределенной методологической основе, которая выделяет три ключевые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проблемы  организации процесса проектирования ЧКИ:  идентификация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информации,  необходимой для проектирования, определение и струк-</w:t>
      </w:r>
    </w:p>
    <w:p>
      <w:pPr>
        <w:pStyle w:val="Normal"/>
        <w:rPr>
          <w:rFonts w:ascii="Courier New" w:hAnsi="Courier New" w:cs="Courier New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9330</wp:posOffset>
                </wp:positionH>
                <wp:positionV relativeFrom="paragraph">
                  <wp:posOffset>79375</wp:posOffset>
                </wp:positionV>
                <wp:extent cx="1014095" cy="320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32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9pt;margin-top:6.25pt;width:79.8pt;height:2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14"/>
        </w:rPr>
        <w:t>турирование собственно процесса проектирования и, наконец, цели и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порядок проведения  эргономической  экспертизы.  Для  иллюстрации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сложности этого процесса приведем без комментариев две схемы, ха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рактеризующих процесс проектирования  ЧКИ:  обобщенная  структура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информации,  необходимой  для проектирования и последовательность</w:t>
      </w:r>
    </w:p>
    <w:p>
      <w:pPr>
        <w:pStyle w:val="Normal"/>
        <w:rPr>
          <w:rFonts w:ascii="Courier New" w:hAnsi="Courier New" w:cs="Courier New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9330</wp:posOffset>
                </wp:positionH>
                <wp:positionV relativeFrom="paragraph">
                  <wp:posOffset>64135</wp:posOffset>
                </wp:positionV>
                <wp:extent cx="1014095" cy="3263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32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9pt;margin-top:5.05pt;width:79.8pt;height:2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14"/>
        </w:rPr>
        <w:t>этапов проектирования (рис.1, 2)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Среди задач,  которые необходимо решать при  проектировании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интерфейса, можно выделить: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* проектирование деятельности оператора по выполнению конк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ретных работ с помощью создаваемой системы;</w:t>
      </w:r>
    </w:p>
    <w:p>
      <w:pPr>
        <w:pStyle w:val="Normal"/>
        <w:rPr>
          <w:rFonts w:ascii="Courier New" w:hAnsi="Courier New" w:cs="Courier New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9330</wp:posOffset>
                </wp:positionH>
                <wp:positionV relativeFrom="paragraph">
                  <wp:posOffset>40640</wp:posOffset>
                </wp:positionV>
                <wp:extent cx="1014095" cy="3625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36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9pt;margin-top:3.2pt;width:79.8pt;height:2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* проектирование архитектуры и функций интерфейса;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* концептуализацию и реализацию форм диалога;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* разработку техники общения оператора с интерфейсом,  фор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матов отображения информации и т.д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Все перечисленные здесь задачи являются взаимосвязанными  и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поэтому  в процессе проектирования интерфейсов решаются в опреде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ленной последовательности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В настоящее  время  известно  значительное число подходов к</w:t>
      </w:r>
      <w:r>
        <w:rPr>
          <w:rFonts w:cs="Courier New" w:ascii="Courier New" w:hAnsi="Courier New"/>
          <w:sz w:val="14"/>
          <w:lang w:val="en-US" w:eastAsia="en-US"/>
        </w:rPr>
        <w:t xml:space="preserve"> </w:t>
      </w:r>
    </w:p>
    <w:p>
      <w:pPr>
        <w:pStyle w:val="Normal"/>
        <w:rPr>
          <w:rFonts w:ascii="Courier New" w:hAnsi="Courier New" w:cs="Courier New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9330</wp:posOffset>
                </wp:positionH>
                <wp:positionV relativeFrom="paragraph">
                  <wp:posOffset>44450</wp:posOffset>
                </wp:positionV>
                <wp:extent cx="1014095" cy="3625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36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9pt;margin-top:3.5pt;width:79.8pt;height:2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14"/>
        </w:rPr>
        <w:t>проектированию интерфейсов и подавляющее большинство из них бази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руется на следующих основных принципах: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* ориентация на потенциального пользователя (оператора)  на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всех этапах создания системы;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* интерактивность и итеративность процесса  проектирования;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* опытно-экспериментальная  проверка  проекта интерфейса на</w:t>
      </w:r>
    </w:p>
    <w:p>
      <w:pPr>
        <w:pStyle w:val="Normal"/>
        <w:rPr>
          <w:rFonts w:ascii="Courier New" w:hAnsi="Courier New" w:cs="Courier New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9330</wp:posOffset>
                </wp:positionH>
                <wp:positionV relativeFrom="paragraph">
                  <wp:posOffset>50165</wp:posOffset>
                </wp:positionV>
                <wp:extent cx="1014095" cy="3263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32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9pt;margin-top:3.95pt;width:79.8pt;height:2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каждом этапе его разработки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2240</wp:posOffset>
                </wp:positionH>
                <wp:positionV relativeFrom="paragraph">
                  <wp:posOffset>33020</wp:posOffset>
                </wp:positionV>
                <wp:extent cx="1701800" cy="21723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217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2pt;margin-top:2.6pt;width:133.95pt;height:17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rPr>
          <w:rFonts w:ascii="Courier New" w:hAnsi="Courier New" w:cs="Courier New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35560</wp:posOffset>
                </wp:positionV>
                <wp:extent cx="1231265" cy="21361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213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75pt;margin-top:2.8pt;width:96.9pt;height:16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 xml:space="preserve">СОЦИО-ТЕХНИЧЕСКАЯ СИСТЕМА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 xml:space="preserve">ОПЕРАТОР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 xml:space="preserve">- Организация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 Идентификация           - Стратегия информационной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 Приоритетность            системы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 Сферы интересов         - Рабочий процесс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 Ожидания                - Идентификация задачи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 Возраст, пол            - Атрибуты задачи; проце-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 Антропометрия, от-        дуры, методы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клонения                - Требования информации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 Культура                - Ответственность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 Язык (включая           - Процесс решения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зависящий от задачи)    - Уровень автоматизации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 Идентификация групп     - Распорядок работы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 Факторы стресса         - Рабочая нагрузка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 Ассоциативные и ро-     - Гарантии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левые модели            - Жалование, стимулы, выгоды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 Образование             - Поощрения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 Компьютерная гра-       - Набор и обучение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мотность                - Активность профобъединений </w:t>
      </w:r>
    </w:p>
    <w:p>
      <w:pPr>
        <w:pStyle w:val="Normal"/>
        <w:rPr>
          <w:rFonts w:ascii="Courier New" w:hAnsi="Courier New" w:cs="Courier New"/>
          <w:sz w:val="14"/>
          <w:lang w:val="en-US" w:eastAsia="en-US"/>
        </w:rPr>
      </w:pPr>
      <w:r>
        <w:rPr>
          <w:rFonts w:cs="Courier New" w:ascii="Courier New" w:hAnsi="Courier New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780</wp:posOffset>
                </wp:positionH>
                <wp:positionV relativeFrom="paragraph">
                  <wp:posOffset>45085</wp:posOffset>
                </wp:positionV>
                <wp:extent cx="2679065" cy="14020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140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4pt;margin-top:3.55pt;width:210.9pt;height:11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</w:t>
      </w:r>
      <w:r>
        <w:rPr>
          <w:rFonts w:cs="Courier New" w:ascii="Courier New" w:hAnsi="Courier New"/>
          <w:sz w:val="14"/>
        </w:rPr>
        <w:t xml:space="preserve">ФИЗИЧЕСКАЯ СРЕДА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- Основная рабочая среда (макросреда)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- Рабочее место (микросреда)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- Оборудование, инструментальные средства и т.п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- Поддержка и эксплуатация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- Освещенность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- Климат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- Шум     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- Вибрация 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- Излучения          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- Токсичные вещества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</w:rPr>
        <w:t>Рис. 1.</w:t>
      </w:r>
      <w:r>
        <w:rPr>
          <w:rFonts w:cs="Courier New" w:ascii="Courier New" w:hAnsi="Courier New"/>
          <w:sz w:val="14"/>
        </w:rPr>
        <w:t xml:space="preserve"> Обобщенная структура информации, необходимой для проектирования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Этап 1               Этап 2                   Этап 3</w:t>
      </w:r>
    </w:p>
    <w:p>
      <w:pPr>
        <w:pStyle w:val="Normal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Предварительное        Итеративное           Создание програм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проектирование         формирование          много обеспечения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eastAsia="Courier New" w:cs="Courier New" w:ascii="Courier New" w:hAnsi="Courier New"/>
          <w:b/>
          <w:sz w:val="14"/>
        </w:rPr>
        <w:t xml:space="preserve">                       </w:t>
      </w:r>
      <w:r>
        <w:rPr>
          <w:rFonts w:cs="Courier New" w:ascii="Courier New" w:hAnsi="Courier New"/>
          <w:b/>
          <w:sz w:val="14"/>
        </w:rPr>
        <w:t>интерфейса            и комплексная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</w:t>
      </w:r>
      <w:r>
        <w:rPr>
          <w:rFonts w:cs="Courier New" w:ascii="Courier New" w:hAnsi="Courier New"/>
          <w:b/>
          <w:sz w:val="14"/>
        </w:rPr>
        <w:t>оценка характе-</w:t>
      </w:r>
    </w:p>
    <w:p>
      <w:pPr>
        <w:pStyle w:val="Normal"/>
        <w:rPr>
          <w:rFonts w:ascii="Courier New" w:hAnsi="Courier New" w:cs="Courier New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780</wp:posOffset>
                </wp:positionH>
                <wp:positionV relativeFrom="paragraph">
                  <wp:posOffset>20955</wp:posOffset>
                </wp:positionV>
                <wp:extent cx="635" cy="145415"/>
                <wp:effectExtent l="25400" t="635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1.65pt" to="31.4pt,13.05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780</wp:posOffset>
                </wp:positionH>
                <wp:positionV relativeFrom="paragraph">
                  <wp:posOffset>21590</wp:posOffset>
                </wp:positionV>
                <wp:extent cx="615950" cy="508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1.7pt" to="79.85pt,2.05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4095</wp:posOffset>
                </wp:positionH>
                <wp:positionV relativeFrom="paragraph">
                  <wp:posOffset>29210</wp:posOffset>
                </wp:positionV>
                <wp:extent cx="1270" cy="281495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2.3pt" to="79.9pt,223.9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</w:t>
      </w:r>
      <w:r>
        <w:rPr>
          <w:rFonts w:cs="Courier New" w:ascii="Courier New" w:hAnsi="Courier New"/>
          <w:b/>
          <w:sz w:val="14"/>
        </w:rPr>
        <w:t>ристик интерфейса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Спецификация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целей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проектирования   </w:t>
      </w:r>
    </w:p>
    <w:p>
      <w:pPr>
        <w:pStyle w:val="Normal"/>
        <w:rPr>
          <w:rFonts w:ascii="Courier New" w:hAnsi="Courier New" w:cs="Courier New"/>
          <w:sz w:val="14"/>
          <w:lang w:val="en-US" w:eastAsia="en-US"/>
        </w:rPr>
      </w:pPr>
      <w:r>
        <w:rPr>
          <w:rFonts w:cs="Courier New" w:ascii="Courier New" w:hAnsi="Courier New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780</wp:posOffset>
                </wp:positionH>
                <wp:positionV relativeFrom="paragraph">
                  <wp:posOffset>16510</wp:posOffset>
                </wp:positionV>
                <wp:extent cx="635" cy="145415"/>
                <wp:effectExtent l="25400" t="635" r="254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1.3pt" to="31.4pt,12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1165</wp:posOffset>
                </wp:positionH>
                <wp:positionV relativeFrom="paragraph">
                  <wp:posOffset>21590</wp:posOffset>
                </wp:positionV>
                <wp:extent cx="57975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.7pt" to="179.55pt,1.7pt" stroked="t" o:allowincell="f" style="position:absolute;flip:x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1800</wp:posOffset>
                </wp:positionH>
                <wp:positionV relativeFrom="paragraph">
                  <wp:posOffset>21590</wp:posOffset>
                </wp:positionV>
                <wp:extent cx="635" cy="145415"/>
                <wp:effectExtent l="25400" t="635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1.7pt" to="134pt,13.1pt" stroked="t" o:allowincell="f" style="position:absolute">
                <v:stroke color="black" weight="9360" dashstyle="short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0920</wp:posOffset>
                </wp:positionH>
                <wp:positionV relativeFrom="paragraph">
                  <wp:posOffset>21590</wp:posOffset>
                </wp:positionV>
                <wp:extent cx="635" cy="200088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1.7pt" to="179.6pt,159.2pt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4"/>
          <w:lang w:val="en-US" w:eastAsia="en-US"/>
        </w:rPr>
      </w:pPr>
      <w:r>
        <w:rPr>
          <w:rFonts w:cs="Courier New" w:ascii="Courier New" w:hAnsi="Courier New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5070</wp:posOffset>
                </wp:positionH>
                <wp:positionV relativeFrom="paragraph">
                  <wp:posOffset>71755</wp:posOffset>
                </wp:positionV>
                <wp:extent cx="1050290" cy="3263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32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1pt;margin-top:5.65pt;width:82.65pt;height:2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5700</wp:posOffset>
                </wp:positionH>
                <wp:positionV relativeFrom="paragraph">
                  <wp:posOffset>31115</wp:posOffset>
                </wp:positionV>
                <wp:extent cx="941705" cy="47117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47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pt;margin-top:2.45pt;width:74.1pt;height:3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Анализ решаемых            Быстрое            Создание функцио-</w:t>
      </w:r>
    </w:p>
    <w:p>
      <w:pPr>
        <w:pStyle w:val="Normal"/>
        <w:rPr>
          <w:rFonts w:ascii="Courier New" w:hAnsi="Courier New" w:cs="Courier New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3315</wp:posOffset>
                </wp:positionH>
                <wp:positionV relativeFrom="paragraph">
                  <wp:posOffset>13970</wp:posOffset>
                </wp:positionV>
                <wp:extent cx="1270" cy="225615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25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1.1pt" to="88.5pt,178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2680</wp:posOffset>
                </wp:positionH>
                <wp:positionV relativeFrom="paragraph">
                  <wp:posOffset>27305</wp:posOffset>
                </wp:positionV>
                <wp:extent cx="73025" cy="635"/>
                <wp:effectExtent l="635" t="25400" r="635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2.15pt" to="94.1pt,2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47595</wp:posOffset>
                </wp:positionH>
                <wp:positionV relativeFrom="paragraph">
                  <wp:posOffset>81915</wp:posOffset>
                </wp:positionV>
                <wp:extent cx="73025" cy="635"/>
                <wp:effectExtent l="635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6.45pt" to="190.55pt,6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7595</wp:posOffset>
                </wp:positionH>
                <wp:positionV relativeFrom="paragraph">
                  <wp:posOffset>81915</wp:posOffset>
                </wp:positionV>
                <wp:extent cx="0" cy="205867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6.45pt" to="184.85pt,16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4"/>
        </w:rPr>
        <w:t>задач и функций        прототипирование       нального програм-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интерфейса       </w:t>
        <w:tab/>
        <w:tab/>
        <w:tab/>
        <w:t xml:space="preserve">           </w:t>
      </w:r>
      <w:r>
        <w:rPr>
          <w:rFonts w:cs="Courier New" w:ascii="Courier New" w:hAnsi="Courier New"/>
          <w:sz w:val="10"/>
        </w:rPr>
        <w:t xml:space="preserve"> </w:t>
      </w:r>
      <w:r>
        <w:rPr>
          <w:rFonts w:cs="Courier New" w:ascii="Courier New" w:hAnsi="Courier New"/>
          <w:sz w:val="14"/>
        </w:rPr>
        <w:t>ного обеспечения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780</wp:posOffset>
                </wp:positionH>
                <wp:positionV relativeFrom="paragraph">
                  <wp:posOffset>14605</wp:posOffset>
                </wp:positionV>
                <wp:extent cx="635" cy="217805"/>
                <wp:effectExtent l="25400" t="635" r="254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1.15pt" to="31.4pt,18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1800</wp:posOffset>
                </wp:positionH>
                <wp:positionV relativeFrom="paragraph">
                  <wp:posOffset>19685</wp:posOffset>
                </wp:positionV>
                <wp:extent cx="635" cy="254000"/>
                <wp:effectExtent l="25400" t="635" r="254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1.55pt" to="134pt,21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интерфейса       </w:t>
      </w:r>
    </w:p>
    <w:p>
      <w:pPr>
        <w:pStyle w:val="Normal"/>
        <w:ind w:left="2880" w:hanging="0"/>
        <w:rPr>
          <w:rFonts w:ascii="Courier New" w:hAnsi="Courier New" w:cs="Courier New"/>
          <w:sz w:val="14"/>
          <w:lang w:val="en-US" w:eastAsia="en-US"/>
        </w:rPr>
      </w:pPr>
      <w:r>
        <w:rPr>
          <w:rFonts w:cs="Courier New" w:ascii="Courier New" w:hAnsi="Courier New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96235</wp:posOffset>
                </wp:positionH>
                <wp:positionV relativeFrom="paragraph">
                  <wp:posOffset>21590</wp:posOffset>
                </wp:positionV>
                <wp:extent cx="635" cy="290195"/>
                <wp:effectExtent l="25400" t="635" r="254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1.7pt" to="228.05pt,24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rPr>
          <w:rFonts w:ascii="Courier New" w:hAnsi="Courier New" w:cs="Courier New"/>
          <w:sz w:val="14"/>
          <w:lang w:val="en-US" w:eastAsia="en-US"/>
        </w:rPr>
      </w:pPr>
      <w:r>
        <w:rPr>
          <w:rFonts w:cs="Courier New" w:ascii="Courier New" w:hAnsi="Courier New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5070</wp:posOffset>
                </wp:positionH>
                <wp:positionV relativeFrom="paragraph">
                  <wp:posOffset>83820</wp:posOffset>
                </wp:positionV>
                <wp:extent cx="1050290" cy="3987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39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1pt;margin-top:6.6pt;width:82.65pt;height:3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Анализ требований      Опытно-эксперимен-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5700</wp:posOffset>
                </wp:positionH>
                <wp:positionV relativeFrom="paragraph">
                  <wp:posOffset>34925</wp:posOffset>
                </wp:positionV>
                <wp:extent cx="977900" cy="3987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9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pt;margin-top:2.75pt;width:76.95pt;height:3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14"/>
        </w:rPr>
        <w:t xml:space="preserve">и предпочтений         тальная оценка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оператора              прототипа интер-        Проверка функций </w:t>
      </w:r>
    </w:p>
    <w:p>
      <w:pPr>
        <w:pStyle w:val="Normal"/>
        <w:ind w:left="1440" w:hanging="0"/>
        <w:rPr>
          <w:rFonts w:ascii="Courier New" w:hAnsi="Courier New" w:cs="Courier New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780</wp:posOffset>
                </wp:positionH>
                <wp:positionV relativeFrom="paragraph">
                  <wp:posOffset>27305</wp:posOffset>
                </wp:positionV>
                <wp:extent cx="635" cy="398780"/>
                <wp:effectExtent l="25400" t="635" r="254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2.15pt" to="31.4pt,33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 xml:space="preserve">фейса                   интерфейса на    </w:t>
      </w:r>
    </w:p>
    <w:p>
      <w:pPr>
        <w:pStyle w:val="Normal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1800</wp:posOffset>
                </wp:positionH>
                <wp:positionV relativeFrom="paragraph">
                  <wp:posOffset>9525</wp:posOffset>
                </wp:positionV>
                <wp:extent cx="635" cy="543560"/>
                <wp:effectExtent l="25400" t="635" r="254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0.75pt" to="134pt,43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96235</wp:posOffset>
                </wp:positionH>
                <wp:positionV relativeFrom="paragraph">
                  <wp:posOffset>142240</wp:posOffset>
                </wp:positionV>
                <wp:extent cx="2540" cy="581025"/>
                <wp:effectExtent l="23495" t="635" r="254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11.2pt" to="228.2pt,56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стандартных</w:t>
      </w:r>
      <w:r>
        <w:rPr>
          <w:rFonts w:cs="Courier New" w:ascii="Courier New" w:hAnsi="Courier New"/>
          <w:sz w:val="10"/>
        </w:rPr>
        <w:t xml:space="preserve"> </w:t>
      </w:r>
      <w:r>
        <w:rPr>
          <w:rFonts w:cs="Courier New" w:ascii="Courier New" w:hAnsi="Courier New"/>
          <w:sz w:val="14"/>
        </w:rPr>
        <w:t>тестах</w:t>
        <w:tab/>
        <w:t xml:space="preserve">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Отбор правил      </w:t>
      </w:r>
    </w:p>
    <w:p>
      <w:pPr>
        <w:pStyle w:val="Normal"/>
        <w:rPr>
          <w:rFonts w:ascii="Courier New" w:hAnsi="Courier New" w:cs="Courier New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5070</wp:posOffset>
                </wp:positionH>
                <wp:positionV relativeFrom="paragraph">
                  <wp:posOffset>80010</wp:posOffset>
                </wp:positionV>
                <wp:extent cx="1050290" cy="5073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50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1pt;margin-top:6.3pt;width:82.65pt;height:3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14"/>
        </w:rPr>
        <w:t xml:space="preserve">проектирования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интерфейса             Анализ результатов</w:t>
      </w:r>
    </w:p>
    <w:p>
      <w:pPr>
        <w:pStyle w:val="Normal"/>
        <w:ind w:left="1440" w:hanging="0"/>
        <w:rPr>
          <w:rFonts w:ascii="Courier New" w:hAnsi="Courier New" w:cs="Courier New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5700</wp:posOffset>
                </wp:positionH>
                <wp:positionV relativeFrom="paragraph">
                  <wp:posOffset>31115</wp:posOffset>
                </wp:positionV>
                <wp:extent cx="977900" cy="3987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9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pt;margin-top:2.45pt;width:76.95pt;height:3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975</wp:posOffset>
                </wp:positionH>
                <wp:positionV relativeFrom="paragraph">
                  <wp:posOffset>31115</wp:posOffset>
                </wp:positionV>
                <wp:extent cx="635" cy="217805"/>
                <wp:effectExtent l="25400" t="635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5pt,2.45pt" to="34.25pt,19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 xml:space="preserve">тестирования и    </w:t>
      </w:r>
    </w:p>
    <w:p>
      <w:pPr>
        <w:pStyle w:val="Normal"/>
        <w:ind w:left="1440" w:hanging="0"/>
        <w:rPr>
          <w:rFonts w:ascii="Courier New" w:hAnsi="Courier New" w:cs="Courier New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7105</wp:posOffset>
                </wp:positionH>
                <wp:positionV relativeFrom="paragraph">
                  <wp:posOffset>48895</wp:posOffset>
                </wp:positionV>
                <wp:extent cx="4445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3.85pt" to="179.6pt,3.9pt" stroked="t" o:allowincell="f" style="position:absolute;flip:xy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формирование реко-      Комплексная экс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</w:t>
      </w:r>
      <w:r>
        <w:rPr>
          <w:rFonts w:cs="Courier New" w:ascii="Courier New" w:hAnsi="Courier New"/>
          <w:sz w:val="14"/>
        </w:rPr>
        <w:t xml:space="preserve">мендаций по дора-        периментальная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Разработка сквоз-      ботке интерфейса        оценка интерфейса</w:t>
      </w:r>
    </w:p>
    <w:p>
      <w:pPr>
        <w:pStyle w:val="Normal"/>
        <w:rPr>
          <w:rFonts w:ascii="Courier New" w:hAnsi="Courier New" w:cs="Courier New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1070</wp:posOffset>
                </wp:positionH>
                <wp:positionV relativeFrom="paragraph">
                  <wp:posOffset>51435</wp:posOffset>
                </wp:positionV>
                <wp:extent cx="73025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4.05pt" to="79.8pt,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6085</wp:posOffset>
                </wp:positionH>
                <wp:positionV relativeFrom="paragraph">
                  <wp:posOffset>24765</wp:posOffset>
                </wp:positionV>
                <wp:extent cx="635" cy="12255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5pt,1.95pt" to="133.5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6235</wp:posOffset>
                </wp:positionH>
                <wp:positionV relativeFrom="paragraph">
                  <wp:posOffset>47625</wp:posOffset>
                </wp:positionV>
                <wp:extent cx="635" cy="177800"/>
                <wp:effectExtent l="25400" t="635" r="254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3.75pt" to="228.05pt,17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4"/>
        </w:rPr>
        <w:t xml:space="preserve">ной структурной </w:t>
      </w:r>
    </w:p>
    <w:p>
      <w:pPr>
        <w:pStyle w:val="Normal"/>
        <w:rPr>
          <w:rFonts w:ascii="Courier New" w:hAnsi="Courier New" w:cs="Courier New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975</wp:posOffset>
                </wp:positionH>
                <wp:positionV relativeFrom="paragraph">
                  <wp:posOffset>94615</wp:posOffset>
                </wp:positionV>
                <wp:extent cx="635" cy="10922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5pt,7.45pt" to="34.25pt,1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96085</wp:posOffset>
                </wp:positionH>
                <wp:positionV relativeFrom="paragraph">
                  <wp:posOffset>52070</wp:posOffset>
                </wp:positionV>
                <wp:extent cx="65151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5pt,4.1pt" to="184.8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4"/>
        </w:rPr>
        <w:t xml:space="preserve">схемы </w:t>
      </w:r>
    </w:p>
    <w:p>
      <w:pPr>
        <w:pStyle w:val="Normal"/>
        <w:rPr>
          <w:rFonts w:ascii="Courier New" w:hAnsi="Courier New" w:cs="Courier New"/>
          <w:sz w:val="14"/>
          <w:lang w:val="en-US" w:eastAsia="en-US"/>
        </w:rPr>
      </w:pPr>
      <w:r>
        <w:rPr>
          <w:rFonts w:cs="Courier New" w:ascii="Courier New" w:hAnsi="Courier New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515</wp:posOffset>
                </wp:positionH>
                <wp:positionV relativeFrom="paragraph">
                  <wp:posOffset>86360</wp:posOffset>
                </wp:positionV>
                <wp:extent cx="688340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6.8pt" to="88.6pt,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b/>
          <w:sz w:val="14"/>
        </w:rPr>
        <w:t xml:space="preserve">Рис. 2. </w:t>
      </w:r>
      <w:r>
        <w:rPr>
          <w:rFonts w:cs="Courier New" w:ascii="Courier New" w:hAnsi="Courier New"/>
          <w:sz w:val="14"/>
        </w:rPr>
        <w:t>Последовательность этапов проектирования</w:t>
      </w:r>
      <w:r>
        <w:rPr>
          <w:rFonts w:cs="Courier New" w:ascii="Courier New" w:hAnsi="Courier New"/>
          <w:sz w:val="14"/>
          <w:lang w:val="en-US" w:eastAsia="en-US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</w:p>
    <w:p>
      <w:pPr>
        <w:pStyle w:val="Normal"/>
        <w:rPr>
          <w:rFonts w:ascii="Courier New" w:hAnsi="Courier New" w:cs="Courier New"/>
          <w:sz w:val="14"/>
          <w:lang w:val="en-US"/>
        </w:rPr>
      </w:pPr>
      <w:r>
        <w:rPr>
          <w:rFonts w:cs="Courier New" w:ascii="Courier New" w:hAnsi="Courier New"/>
          <w:sz w:val="14"/>
          <w:lang w:val="en-US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Большинство методов проектирования, реализующих ту или иную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методологию,  сегодня тяготеет к технологическим решениям и  инс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трументальным  средствам и большей частью ориентировано на реали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зацию технических решений.  При этом почти не уделяется  внимания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рассмотрению таких важных задач,  связанных с проектированием как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сбор и анализ информации,  синтез и оценка проектных  решений  на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ранних этапах проектирования. А между тем, инструментальные прог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раммные средства являются лишь инструментом и сами по себе не га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рантируют  правильных проектных решений.  В полной мере это отно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сится и к таким системам автоматизации, как SCADA-системы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Как правило, любая SCADA-система имеет функциональный блок,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предоставляющий средства для визуального проектирования интерфей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са человек (оператор) - компьютер.  Интерфейс "собирается" из го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товых элементов - "кубиков".  Однако из одних и  тех  же  кубиков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можно  "построить"  интерфейсы различного качества и с различными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эргономическими свойствами. Здесь многое зависит от проектировщи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ков, их знаний , опыта и квалификации в области организации чело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веко-компьютерного взаимодействия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Очень часто  подобным  "конструированием"  приходится зани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маться программистам,  реже  прикладным  специалистам,  например,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технологам.  На  самом  же  деле решение этих проблем относится к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сфере компетенции специалистов по человеко-компьютерным интерфей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сам, или, как говорят за рубежом , специалистам в области челове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ческого фактора. Сейчас уже в большинстве руководств по использо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ванию  систем  автоматизации,  включающих  компоненты визуального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программирования интерфейсов указывается,  что для сложных  прог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раммных  продуктов  разработкой  ЧКИ должны заниматься специально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подготовленные сотрудники и категорически не рекомендуется  прив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лекать для этой цели программистов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За рубежом существует целая индустрия проектирования ЧКИ, в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любой  фирме,  занимающейся  разработкой программного обеспечения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существуют специализированные эргономические службы или подразде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ления,  имеется  огромное количество методических пособий и,  что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особенно важно,  большое число нормативно-технической  документа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ции,  в том числе на уровне международных стандартов. В России же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ситуация совершенно иная: ничтожно мало квалифицированных специа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листов,  практически нет справочной литературы, не приветствуются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профессиональные стандарты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При этом можно отметить одну любопытную особенность.  Боль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шинство специалистов,  особенно программистов,  достаточно  долго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просидевших за экранами мониторов, считают себя искушенными цени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телями и знатоками человеко-компьютерных интерфейсов. Переубедить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их в обратном бывает крайне трудно, хотя по существу они являются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пользователями,  правда очень квалифицированными. Ситуация ослож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няется  еще  и  тем,  что интерфейсы большинства инструментальных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систем,  с которыми приходится иметь дело разработчикам программ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ного  обеспечения,  относятся к классу так называемых офисных ин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терфейсов, которые берут свое начало от офисных систем. Интерфей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сы  же  программ АСУТП относятся к классу информационно-управляю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щих,  эргономика которых кардинально отличается от офисных и, как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правило, совершенно незнакома российским разработчикам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Все сказанное выше в полной мере относится и к  интерфейсам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АСУТП,  разработанным  в системе TRACE MODE.  Широкие возможности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инструментальных средств проектирования интерфейсов этой  системы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не спасают разработчиков от промахов и ошибок. Даже беглый анализ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интерфейсов АСУТП, разработанных на основе рассматриваемой систе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мы,  проведенный авторами доклада, показал, что они изобилуют эр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гономическими недостатками разной степени "тяжести". В  некоторых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случаях потенциально высокие возможности системы были использова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ны, что называется, "во вред"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Для того,  чтобы доклад был конструктивен, следует указать,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какие же существуют методы решения описанных выше проблем. Первый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очевиден - привлечение консультантов со стороны.  Их немного,  но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они есть.  Подход наиболее целесообразен,  когда работа  разовая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Если  же  фирма  реализует множество проектов или в рамках одного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проекта предполагается длительная эволюция системы, то желательно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иметь (готовить) своих специалистов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В тех случаях, когда фирма реализует множество проектов це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лесообразно  подготовить также одно или несколько внутрифирменных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руководств по проектированию ЧКИ.  Этот поход достаточно эффекти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вен и не сопряжен со значительными затратами, поэтому имеет смысл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остановиться на нем подробнее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Стандартизация является одним из наиболее доступных инстру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ментов качественных интерфейсов. Современная концепция стандарти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зации  человеко-компьютерных  интерфейсов  базируется на иерархии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концепции "графический пользовательский интерфейс" -  "прикладной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программный интерфейс" - "стилевой подход". Первый уровень иерар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хии определяет основные положения концепции  графического  интер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фейса,  второй - особенности его программной реализации,  в част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ности,  особенности  реализации  и  совместимости  для  различных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компьютерных платформ, а третий - особенности реализации для раз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личных классов систем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В целом разработка и соблюдение человеко-компьютерных стан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дартов позволяют обеспечить: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высокую продуктивность  работы пользователей - пользователи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получат и будут использовать легкопонимаемые средства решения  их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профессиональных задач с минимальным риском встретить затруднения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или препятствия;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малое время  обучения  - пользователю будет достаточно изу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чить одну систему и полученные знания и  навыки  станут  базовыми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при использовании других систем;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сокращение времени разработки - не будет необходимости про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ектировать  каждую  компоненту в отдельности,  поскольку появятся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предварительно разработанные в соответствии с нормативами универ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сальные  программные  компоненты.  Использование этих компонент в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сочетании с руководствами по  человеко-компьютерным  интерфейсам,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детализирующим формы применения этих компонент на уровне конкрет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ных типов приложений,  позволит минимизировать различия интерфей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сов и будет способствовать сокращению времени разработки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Стандарты могут иметь различную форму: от ГОСТов до внутри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фирменных проектных руководств.  Проектные руководства, например,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могут одновременно служить трем целям: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во-первых, руководства есть источники проектных решений для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проектировщиков в части разработки форматов отображаемой информа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ции и интерактивных процедур;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во-вторых, руководства обеспечивают общий подход к система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тизированному  проектированию - на основе фундаментальных принци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пов эргономического проектирования;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в-третьих, руководства способствуют расширению рамок крите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риев персонального выбора и уменьшению требований к подготовке  и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качествам операторов всех систем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Для достижения этих целей в процессе  разработки  руководств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ставятся следующие задачи: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во-первых, идентифицировать и установить все функции и зада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чи, решаемые системой и операционной средой. Это способствует по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ниманию всеобщей динамики систем;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во-вторых, выполнить анализ возможностей и ограничений поль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зователей системы.  Это позволит лучше распределить функции между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человеком и машиной и гарантировать выполнение предписанных функ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ций со стороны человека;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в-третьих, применить  систематизированные правила к проекти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рованию интерфейса.  Проектирование человеко-компьютерного интер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фейса включает (но не ограничивается):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учет требований пользователя,  и, прежде всего, функциональ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ный подход к их реализации;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систематический учет эргономических требований;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организацию быстрого доступа ко всем функциям интерфейса;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обеспечение гибкости приложения и т.д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Заметим, что внутрифирменные руководства по  проектированию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ЧКИ имеют все без исключения известные фирмы,  занимающиеся прог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раммированием. Руководства некоторых фирм стали основой соответс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твующего  эргономического  стиля  интерфейса.  Примерами наиболее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часто  используемых  коммерческих  стилей  являются:   OSF/Motif,</w:t>
      </w:r>
    </w:p>
    <w:p>
      <w:pPr>
        <w:pStyle w:val="Normal"/>
        <w:rPr/>
      </w:pPr>
      <w:r>
        <w:rPr>
          <w:rFonts w:cs="Courier New" w:ascii="Courier New" w:hAnsi="Courier New"/>
          <w:sz w:val="14"/>
          <w:lang w:val="en-US"/>
        </w:rPr>
        <w:t xml:space="preserve">SUN/OpenLook, Microsoft Windows, IBM </w:t>
      </w:r>
      <w:r>
        <w:rPr>
          <w:rFonts w:cs="Courier New" w:ascii="Courier New" w:hAnsi="Courier New"/>
          <w:sz w:val="14"/>
        </w:rPr>
        <w:t>и</w:t>
      </w:r>
      <w:r>
        <w:rPr>
          <w:rFonts w:cs="Courier New" w:ascii="Courier New" w:hAnsi="Courier New"/>
          <w:sz w:val="14"/>
          <w:lang w:val="en-US"/>
        </w:rPr>
        <w:t xml:space="preserve"> Apple Macintosh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lang w:val="en-US"/>
        </w:rPr>
        <w:t xml:space="preserve">     </w:t>
      </w:r>
      <w:r>
        <w:rPr>
          <w:rFonts w:cs="Courier New" w:ascii="Courier New" w:hAnsi="Courier New"/>
          <w:sz w:val="14"/>
        </w:rPr>
        <w:t>Российские разработчики по ряду причин лучше  всего  знакомы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со стилем Microsoft Windows.  Этот стиль лучше всего приспособлен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к оффисным приложениям и менее всего - к деятельности типа опера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тивно-тактического управления. Наиболее предпочтительным для пос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леднего вида принято считать OSF/Motif.  Между всеми стилями  су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ществуют  различия,  которые могут быть сгруппированы в следующие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три достаточно широкие категории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А. Терминология. Это различия в именах, присвоенных и описы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вающих функции и элементы. Основное отличие заключается в исполь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зовании различных  названий  и  формулировок для описания эквива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лентных или подобных функций или элементов.  Но иногда одно и  то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же название используется для совершенно различных элементов. При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мер различных названий для подобных элементов:  Motif  использует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термин "радиокнопка", а OpenLook - "исключающая установка"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В. Облик. Это различия в графическом представлении.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С. Восприятие.  Это  различия  в  действиях,  которые должен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предпринять пользователь,  взаимодействуя с приложением. Различия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связаны с применением и использованием кнопок мыши,  функциональ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ных клавиш,  мнемоники и ускорителей, некоторых подходов к управ-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лению.</w:t>
      </w:r>
    </w:p>
    <w:sectPr>
      <w:type w:val="continuous"/>
      <w:pgSz w:w="11906" w:h="16838"/>
      <w:pgMar w:left="426" w:right="282" w:gutter="0" w:header="0" w:top="709" w:footer="0" w:bottom="709"/>
      <w:cols w:num="2" w:equalWidth="false" w:sep="false">
        <w:col w:w="5668" w:space="2"/>
        <w:col w:w="55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5:06:00Z</dcterms:created>
  <dc:creator>Ярослав Перевалов</dc:creator>
  <dc:description/>
  <cp:keywords/>
  <dc:language>en-US</dc:language>
  <cp:lastModifiedBy>Ярослав</cp:lastModifiedBy>
  <cp:lastPrinted>1998-02-23T12:32:00Z</cp:lastPrinted>
  <dcterms:modified xsi:type="dcterms:W3CDTF">2010-03-24T23:13:00Z</dcterms:modified>
  <cp:revision>5</cp:revision>
  <dc:subject/>
  <dc:title>------------------------------------------------------------------</dc:title>
</cp:coreProperties>
</file>